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етодическое объединение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 xml:space="preserve">учителей эстетического цикла и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ова Марина Геннадьевна, учитель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Методическая тема МО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Кадровый состав  МО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ведения об учителях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Диагностическая карта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амообразование учителей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 xml:space="preserve">План изучения, обобщения, распространения ППО 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План курсовой переподготовки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План прохождения аттестации</w:t>
      </w:r>
    </w:p>
    <w:p>
      <w:pPr>
        <w:pStyle w:val="Style14"/>
        <w:numPr>
          <w:ilvl w:val="0"/>
          <w:numId w:val="3"/>
        </w:numPr>
        <w:ind w:left="927" w:hanging="360"/>
        <w:rPr/>
      </w:pPr>
      <w:r>
        <w:rPr/>
        <w:t>Список учебников, по которым работают учит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  <w:r>
              <w:rPr>
                <w:b/>
              </w:rPr>
              <w:t xml:space="preserve">:   </w:t>
            </w:r>
          </w:p>
        </w:tc>
        <w:tc>
          <w:tcPr>
            <w:tcW w:w="717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 xml:space="preserve">«Современные подходы к организации образовательного процес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 условиях перехода на федеральные государственные образовательные стандарты второго поколен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ru-RU"/>
              </w:rPr>
              <w:t>»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ый состав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эстетического цикла и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 (начинающие педаго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335"/>
        <w:gridCol w:w="792"/>
        <w:gridCol w:w="992"/>
        <w:gridCol w:w="1984"/>
        <w:gridCol w:w="1708"/>
      </w:tblGrid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ПНПО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280" w:after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Медали МВД «За отличие в службе 1 и 2 степени», почетная грамота  ФСИН России «За отличие в службе», почетные грамоты   управления ФСИН по Пензенской области «За отличие в службе».    Золотой знак ГТО- 8 ступень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19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19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 (призёр  муниц. эта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«Пед.олимп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иагностическая карт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57"/>
        <w:gridCol w:w="856"/>
        <w:gridCol w:w="857"/>
        <w:gridCol w:w="900"/>
      </w:tblGrid>
      <w:tr>
        <w:trPr>
          <w:trHeight w:val="226" w:hRule="atLeast"/>
          <w:cantSplit w:val="true"/>
        </w:trPr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иды и 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нь си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и нет</w:t>
            </w:r>
          </w:p>
        </w:tc>
      </w:tr>
      <w:tr>
        <w:trPr>
          <w:trHeight w:val="2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воспитанию и само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стандар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дивидуального подхода к учащим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оценка знаний, умений и навыков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УЧИТЕЛЕЙ ЭСТЕТИЧЕСКОГО ЦИКЛА и ТЕХНОЛОГ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по выбранной теме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опыта педагогов – новатор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тернет ресурс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Взаимопосещение урок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ие в педсоветах, семинарах, конкурсах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открытых урок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учителей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</w:rPr>
      </w:pPr>
      <w:r>
        <w:rPr>
          <w:b/>
          <w:sz w:val="28"/>
        </w:rPr>
        <w:t>Темы самообразования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36"/>
        <w:gridCol w:w="1485"/>
        <w:gridCol w:w="2345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                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                  отчета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ей предметов эстетического цикла как условие повышения качества образования в условиях реализации ФГ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на уроках технологии как основа формирования практических навыков в рамках реализации ФГ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рактических навыков обучающихся на уроках технолог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и формирования творческого потенциала учащихся на уроках музы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на уроках  музык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ей предметов эстетического цикла как условие повышения качества образования в условиях реализации ФГО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9"/>
        <w:gridCol w:w="2319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ей предметов эстетического цикла как условие повышения качества образования в условиях реализации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ный подход на уроках технологии как основа формирования практических навыков в рамках реализации ФГО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рактических навыков обучающихся на уроках технолог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и формирования творческого потенциала учащихся на уроках музы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-исследовательской деятельности обучающихся на уроках  музы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компетентность учителей предметов эстетического цикла как условие повышения качества образования в условиях реализации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</w:t>
            </w:r>
          </w:p>
        </w:tc>
      </w:tr>
    </w:tbl>
    <w:p>
      <w:pPr>
        <w:pStyle w:val="Heading5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1"/>
          <w:numId w:val="6"/>
        </w:numPr>
        <w:jc w:val="center"/>
        <w:rPr>
          <w:sz w:val="28"/>
        </w:rPr>
      </w:pPr>
      <w:r>
        <w:rPr>
          <w:sz w:val="28"/>
        </w:rPr>
        <w:t>План курсовой переподготовки педаг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418"/>
        <w:gridCol w:w="850"/>
        <w:gridCol w:w="851"/>
        <w:gridCol w:w="850"/>
        <w:gridCol w:w="851"/>
        <w:gridCol w:w="831"/>
      </w:tblGrid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их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.2013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  <w:szCs w:val="20"/>
              </w:rPr>
              <w:t>05.07.19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2.09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8.2000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numPr>
          <w:ilvl w:val="1"/>
          <w:numId w:val="6"/>
        </w:numPr>
        <w:jc w:val="center"/>
        <w:rPr>
          <w:sz w:val="28"/>
        </w:rPr>
      </w:pPr>
      <w:r>
        <w:rPr>
          <w:sz w:val="28"/>
        </w:rPr>
        <w:t>План прохождения аттестации педаг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0"/>
        <w:gridCol w:w="2111"/>
        <w:gridCol w:w="1276"/>
        <w:gridCol w:w="709"/>
        <w:gridCol w:w="708"/>
        <w:gridCol w:w="709"/>
        <w:gridCol w:w="709"/>
        <w:gridCol w:w="765"/>
      </w:tblGrid>
      <w:tr>
        <w:trPr>
          <w:trHeight w:val="7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.03.2013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30.04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.08.20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6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b w:val="false"/>
                <w:sz w:val="20"/>
                <w:szCs w:val="20"/>
              </w:rPr>
              <w:t>05.07.198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02.09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соо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2.09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19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.08.2000</w:t>
            </w:r>
          </w:p>
          <w:p>
            <w:pPr>
              <w:pStyle w:val="Heading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6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учи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ис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hd w:fill="FFFFFF" w:val="clear"/>
              </w:rPr>
              <w:t>1.Технология: учебник для 5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Технология: учебник для 6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я: учебник для 7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я: учебник для 8-9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1.Технология. Базовый уровень: учебник для 10-11 класса /</w:t>
            </w:r>
            <w:r>
              <w:rPr/>
              <w:t xml:space="preserve"> Симоненко В.Д., Очинин  О.П., Матяш Н.В.,Виноградов Д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Издательский центр ВЕНТАНА-ГРАФ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ойни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вгени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hd w:fill="FFFFFF" w:val="clear"/>
              </w:rPr>
              <w:t>1.Технология: учебник для 5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Технология: учебник для 6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я: учебник для 7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4.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Технология: учебник для 8-9 класса /</w:t>
            </w:r>
            <w:r>
              <w:rPr/>
              <w:t xml:space="preserve"> Казакевич В.М., Пичугина Г.В., Семенова Г.Ю. и др./Под ред. Казакевича В.М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ренник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ван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>1.Технология. Базовый уровень: учебник для 10-11 класса /</w:t>
            </w:r>
            <w:r>
              <w:rPr/>
              <w:t xml:space="preserve"> Симоненко В.Д., Очинин  О.П., Матяш Н.В.,Виноградов Д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Издательский центр ВЕНТАНА-ГРАФ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тамонова Екате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720" w:hanging="29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Музыка: учебник для 5 класса / </w:t>
            </w:r>
            <w:r>
              <w:rPr/>
              <w:t xml:space="preserve">  Сергеева Г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>
                <w:color w:val="000080"/>
              </w:rPr>
              <w:t>2.</w:t>
            </w:r>
            <w:r>
              <w:rPr>
                <w:color w:val="000000"/>
                <w:shd w:fill="FFFFFF" w:val="clear"/>
              </w:rPr>
              <w:t xml:space="preserve"> Музыка: учебник для 6 класса / </w:t>
            </w:r>
            <w:r>
              <w:rPr/>
              <w:t xml:space="preserve">  Сергеева Г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Музыка: учебник для 7 класса / </w:t>
            </w:r>
            <w:r>
              <w:rPr/>
              <w:t xml:space="preserve">  Сергеева Г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Музыка: учебник для 8 класса / </w:t>
            </w:r>
            <w:r>
              <w:rPr/>
              <w:t xml:space="preserve">  Сергеева Г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Normal"/>
              <w:shd w:fill="FFFFFF" w:val="clear"/>
              <w:ind w:firstLine="426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Музыка: учебник для 9 класса / </w:t>
            </w:r>
            <w:r>
              <w:rPr/>
              <w:t xml:space="preserve">  Сергеева Г.П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амае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таль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Музыка: учебник для 1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, 2012</w:t>
            </w:r>
          </w:p>
          <w:p>
            <w:pPr>
              <w:pStyle w:val="ConsPlusNormal"/>
              <w:rPr/>
            </w:pPr>
            <w:r>
              <w:rPr>
                <w:color w:val="000080"/>
              </w:rPr>
              <w:t>2.</w:t>
            </w:r>
            <w:r>
              <w:rPr>
                <w:color w:val="000000"/>
                <w:shd w:fill="FFFFFF" w:val="clear"/>
              </w:rPr>
              <w:t xml:space="preserve"> Музыка: учебник для 2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3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80"/>
              </w:rPr>
              <w:t>3</w:t>
            </w:r>
            <w:r>
              <w:rPr>
                <w:color w:val="000080"/>
                <w:u w:val="single"/>
              </w:rPr>
              <w:t>.</w:t>
            </w:r>
            <w:r>
              <w:rPr>
                <w:color w:val="000000"/>
                <w:shd w:fill="FFFFFF" w:val="clear"/>
              </w:rPr>
              <w:t xml:space="preserve"> Музыка: учебник для 3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4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4.Музыка: учебник для 4 класса/ </w:t>
            </w:r>
            <w:r>
              <w:rPr/>
              <w:t>Критская Е.Д., Сергеева Г.П., Шмагина Т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, 2015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робье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дежд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Изобразительное искусство: учебник для 5 класса / </w:t>
            </w:r>
            <w:r>
              <w:rPr/>
              <w:t xml:space="preserve">  Шпикалова Т.Я., Ершова Л.В., Поровская Г.А. и др./Под ред. Шпикаловой Т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6 класса / </w:t>
            </w:r>
            <w:r>
              <w:rPr/>
              <w:t xml:space="preserve">  Шпикалова Т.Я., Ершова Л.В., Поровская Г.А. и др./Под ред. Шпикаловой Т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3.Изобразительное искусство: учебник для 7 класса / </w:t>
            </w:r>
            <w:r>
              <w:rPr/>
              <w:t xml:space="preserve">  Шпикалова Т.Я., Ершова Л.В., Поровская Г.А. и др./Под ред. Шпикаловой Т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8 класса / </w:t>
            </w:r>
            <w:r>
              <w:rPr/>
              <w:t xml:space="preserve">  Шпикалова Т.Я., Ершова Л.В., Поровская Г.А. и др./Под ред. Шпикаловой Т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Изобразительное искусство: учебник для 9 класса / </w:t>
            </w:r>
            <w:r>
              <w:rPr/>
              <w:t xml:space="preserve">  Шпикалова Т.Я., Ершова Л.В., Поровская Г.А. и др./Под ред. Шпикаловой Т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</w:tbl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sz w:val="24"/>
      <w:szCs w:val="24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Valued Acer Customer</dc:creator>
  <dc:description/>
  <cp:keywords/>
  <dc:language>en-US</dc:language>
  <cp:lastModifiedBy>Админ</cp:lastModifiedBy>
  <cp:lastPrinted>2016-09-29T14:15:00Z</cp:lastPrinted>
  <dcterms:modified xsi:type="dcterms:W3CDTF">2021-01-25T06:28:00Z</dcterms:modified>
  <cp:revision>16</cp:revision>
  <dc:subject/>
  <dc:title/>
</cp:coreProperties>
</file>